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6pt" filled="f" o:ole="">
            <v:imagedata r:id="rId3" o:title=""/>
          </v:shape>
          <o:OLEObject Type="Embed" ProgID="" ShapeID="ole_rId2" DrawAspect="Content" ObjectID="_204147309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.11.2024</w:t>
        <w:tab/>
        <w:tab/>
        <w:tab/>
        <w:tab/>
        <w:tab/>
        <w:tab/>
        <w:tab/>
        <w:tab/>
        <w:tab/>
        <w:t xml:space="preserve">                 № 34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й о признании безнадежной к взысканию задолженности по платежам в бюджет Михайловского сельсовета, администратором доходов бюджета которых является администрация Михайловского сельсовета Дзержинского района Красноярского края  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о статьями 47.2 и 160.1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Федеральным законом от 02.10.2007 года №229-ФЗ «Об исполнительном производстве», Положением об агентстве по обеспечению деятельности мировых судей Красноярского края, утвержденным Указом губернатора Красноярского края от 30.03.2023 №79-уг, с целью осуществления контроля за полнотой и своевременным списанием безнадежной к взысканию задолженности по администрируемым доходам краевого бюджета -  штрафам, налагаемым административными комиссиями в бюджет Красноярского края, </w:t>
      </w:r>
      <w:r>
        <w:rPr>
          <w:sz w:val="28"/>
          <w:szCs w:val="28"/>
        </w:rPr>
        <w:t>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 xml:space="preserve">1.Утвердить Порядок принятия решений о признании безнадежной к взысканию задолженности по платежам в бюджет  Михайловского сельсовета, </w:t>
      </w:r>
      <w:r>
        <w:rPr>
          <w:rFonts w:eastAsia="Calibri"/>
          <w:sz w:val="28"/>
          <w:szCs w:val="28"/>
          <w:lang w:eastAsia="en-US"/>
        </w:rPr>
        <w:t>администратором доходов бюджета, которых является администрация Михайловского сельсов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зержинского района Красноярского края,</w:t>
      </w:r>
      <w:r>
        <w:rPr>
          <w:sz w:val="28"/>
          <w:szCs w:val="28"/>
          <w:lang w:eastAsia="en-US"/>
        </w:rPr>
        <w:t xml:space="preserve"> согласно приложению № 1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 xml:space="preserve">2.Создать комиссию </w:t>
      </w:r>
      <w:r>
        <w:rPr>
          <w:rFonts w:eastAsia="Calibri"/>
          <w:sz w:val="28"/>
          <w:szCs w:val="28"/>
          <w:lang w:eastAsia="en-US"/>
        </w:rPr>
        <w:t>по поступлению и выбытию активов и порядок ее действий в целях  подготовки  решения о признании безнадежной к взысканию задолженности по платежам в бюджет Михайловского сельсовета Дзержинского района Красноярского края и ее списании</w:t>
      </w:r>
      <w:r>
        <w:rPr>
          <w:sz w:val="28"/>
          <w:szCs w:val="28"/>
          <w:lang w:eastAsia="en-US"/>
        </w:rPr>
        <w:t>, согласно приложению № 2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Признать утратившими силу постановления администрации Михайловского сельсовета от 31.10.2016 года № 90-П «Об утверждении Порядка принятия решения о признании безнадежной к взысканию задолженности по платежам в бюджет»,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en-US"/>
        </w:rPr>
        <w:t>15.05.2020 года № 10-П, от 24.02.2021 года № 4-П «О внесении изменений в постановление администрации Михайловского сельсовета  Дзержинского района Красноярского края от 31.10.2016 года № 90-П «Об утверждении Порядка принятия решения о признании безнадежной к взысканию задолженности по платежам в бюджет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</w:t>
      </w:r>
      <w:r>
        <w:rPr>
          <w:sz w:val="28"/>
          <w:szCs w:val="28"/>
        </w:rPr>
        <w:t xml:space="preserve">.Контроль за выполнением настоящего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возложить на  заместителя Главы Михайловского сельсовета С.Ю. Пастуш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В.В. Судник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Приложение № 1 к постановлению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администрации Михайловского сельсовет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Дзержинского района Красноярского кра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от 26.11.2024 года № 34-П</w:t>
      </w:r>
    </w:p>
    <w:p>
      <w:pPr>
        <w:pStyle w:val="Normal"/>
        <w:ind w:left="3540"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принятия решений о признании безнадежной к взысканию задолженности по платежам в бюджет  Михайловского сельсовета, </w:t>
      </w:r>
      <w:r>
        <w:rPr>
          <w:rFonts w:eastAsia="Calibri"/>
          <w:sz w:val="28"/>
          <w:szCs w:val="28"/>
          <w:lang w:eastAsia="en-US"/>
        </w:rPr>
        <w:t>администратором доходов бюджета, которых является администрация Михайловского сельсов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зержинского района Красноярского края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определяет процедуру принятия решений о признании безнадежной к взысканию задолженности по платежам в бюджет Михайловского сельсовета (далее - бюджет сельсовета), администратором доходов бюджета которых является администрация Михайловского сельсовета (далее - администрация сельсовет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Случаи признания безнадежной к взысканию задолженности по платежам в бюджет, в отношении которых администрация сельсовета является администратором доходов бюджета сельсовет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1.1. Задолженность по платежам в бюджет, в отношении которых администрация сельсовета является администратором доходов бюджета сельсовета, признается безнадежной в случаях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а) смерти физического лица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б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, по уплате которой он освобожден в соответствии с указанным Федеральным законом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в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г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ция сельсов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д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учае, если размер задолженности не превышает размер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е) принятия судом акта о возвращении заявления о признании плательщика платежей в бюджет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з) принятия судьей или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еречень документов, подтверждающих наличие оснований для принятия решений о признании безнадежной к взысканию задолженности по платежам в бюджет сель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2.1. Решение о признании безнадежной к взысканию задолженности по платежам в бюджет сельсовета (далее - задолженность) принимается администрацией сельсовета на основании документов, указанных в настоящем разделе и подтверждающих наличие оснований, предусмотренных разделом I настоящего Порядк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2.2. Общими документами, подтверждающими наличие оснований признания безнадежной к взысканию задолженности по всем случаям, являю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а) справка администратора доходов бюджета сельсовета об учитываемых суммах задолженности по уплате платежей в бюджет сельсовет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б) справка администратора доходов бюджета сельсовета о принятых мерах по обеспечению взыскания задолженности по платежам в бюджет сельсовет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2.3. Документами, подтверждающими наличие оснований признания безнадежной к взысканию задолженности, являю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2.3.1. В случае, предусмотренном подпунктом "а" пункта 1 Порядка, - копия документа о смерти физического лица или копия судебного решения об объявлении физического лица умерши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2.3.2. В случае, предусмотренном подпунктом "б" пункта 1 Порядк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- копия вступившего в законную силу определения арбитражного суда о завершении конкурсного производства или завершении реализации имущества гражданина, являвшегося индивидуальным предпринимателем, в том числе полученная с официального сайта арбитражного суда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- судебный акт о завершении конкурсного производства или завершении реализации имущества гражданина - плательщика платежей в бюджет сельсовет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- выписка из Единого государственного реестра индивидуальных предпринимателей о прекращении деятельности в качестве индивидуального предпринимателя вследствие признания банкротом индивидуального предпринимателя, в том числе копия страницы официального сайта Федеральной налоговой службы, содержащая сведения в Едином государственном реестре индивидуальных предпринимателей о прекращении деятельности вследствие признания банкротом индивидуального предпринимател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2.3.3. В случае, предусмотренном подпунктом "в" пункта 1 Порядка, - выписка из Единого государственного реестра юридических лиц о прекращении деятельности в связи с ликвидацией организации, в том числе копия страницы официального сайта Федеральной налоговой службы, содержащая сведения в Едином государственном реестре юридических лиц о прекращении деятельности в связи с ликвидацией организац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2.3.4. В случае, предусмотренном подпунктом "г" пункта 1 Порядк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- копия вступившего в законную силу акта об амнистии или помиловании в отношении осужденных к наказанию в виде штрафа, в соответствии с которым администратор доходов утрачивает возможность взыскания задолженности по платежам в бюджет сельсовет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- копия решения суда, в соответствии с которым администратор доходов утрачивает возможность взыскания задолженности по платежам в бюджет сельсовета, в том числе в связи с истечением установленного срока ее взыска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2.3.5. В случае, предусмотренном подпунктом "д" пункта 1 Порядка, - копия постановления судебного пристава-исполнителя об окончании исполнительного производства при возврате исполнительного документа по основаниям, предусмотренным пунктами 3 или 4 части 1 статьи 46 Федерального закона от 2 октября 2007 года N 229-ФЗ "Об исполнительном производстве"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2.3.6. В случае, предусмотренном подпунктом "е" пункта 1 Порядка, - копия судебного акт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2.3.7. В случае, предусмотренном подпунктом "ж" пункта 1 Порядк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- выписка из Единого государственного реестра юридических лиц о прекращении деятельности в связи с исключением юридического лица по решению регистрирующего органа из единого государственного реестр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- копия постановления судебного пристава-исполнителя об окончании исполнительного производства при возврате исполнительного документа по основаниям, предусмотренным пунктами 3 или 4 части 1 статьи 46 Федерального закона от 2 октября 2007 года N 229-ФЗ "Об исполнительном производстве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.3.8. В случае, предусмотренном подпунктом "з" пункта 1 Порядка, - копия постановления о прекращении исполнения постановления о назначении административного наказания, вынесенного судьей или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работы комиссии по поступлению и выбытию активов и порядок ее действий в целях  подготовки  решения о признании безнадежной к взысканию задолженности по платежам в бюджет Михайловского сельсовета и ее списа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Настоящим разделом определяется порядок работы комиссии по поступлению и выбытию активов и порядок ее действий в целях  подготовки  решения о признании безнадежной к взысканию задолженности по платежам в бюджет Михайловского сельсовета и ее списании (далее - Комисси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ью создания Комиссии является принятие решений о признании (не признании) безнадежной к взысканию задолженности, в отношении которой администратором доходов бюджета является администрация сельсов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я является коллегиальным органом и создана на постоянной основ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сельсов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созывает заседание Комиссии, ведет заседание Комиссии, утверждает протокол заседания Комиссии. В случае отсутствия председателя Комиссии заместитель председателя Комиссии выполняет все возложенные на председателя Комиссии функц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3.2. Организационно-техническое обеспечение деятельности Комиссии, ведение протокола заседания Комиссии и подготовку проекта принятия решения Комиссии осуществляет секретарь Комиссии. Материалы на заседание Комиссии, включая проект решения Комиссии, предоставляются членам Комиссии за 2 рабочих дня до дня ее прове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 при наступлении случая для признания задолженности безнадежной, но не реже одного раза в год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3.3. Комиссия принимает решение в соответствии с требованиями настоящего Порядка. Каждый член Комиссии, включая председателя, заместителя председателя, несут персональную ответственность за решения, принимаемые Комисси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 для признания безнадежной к взысканию задолженности Комиссия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а) о признании безнадежной к взысканию задолженност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б) о не признании безнадежной к взысканию задолжен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я не признает задолженность безнадежной к взыскани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несоответствии представленных материалов случаям, предусмотренным разделом I настоящего Поряд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отсутствии полного пакета документов, подтверждающих наличие оснований для принятия решений о признании безнадежной к взысканию задолженности, предусмотренных разделом II настоящего Порядк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3.4. Решение Комиссии принимается открытым голосованием простым большинством голосов от количества присутствующих на заседании членов Комиссии и имеющих право голоса, и оформляется протоколом и акто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3.5. Комиссия правомочна принимать решения, если на заседании Комиссии присутствует не менее 2/3 общего числа ее членов, при этом каждый член Комиссии имеет один голос. В случае равенства числа голосов, голос председателя Комиссии либо председательствующего считается решающи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3.6. Протокол составляется в течение 5 рабочих дней со дня заседания, подписывается председателем, заместителем председателя и присутствующими на заседании членами Комиссии и утверждается председателем Комисс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несогласии с принятым решением,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е решение о признании безнадежной к взысканию задолженности оформляется актом по форме, согласно приложению к Порядку, в течение 5 рабочих дней со дня заседания Комиссии. Акт подписывается председателем, заместителем председателя и всеми членами Комиссии, и утверждается Главой сельсовета либо лицом, исполняющим его полномоч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основании акта Комиссии администрация сельсовета издает постановление о признании задолженности безнадежной к взысканию и в 3-х дневный срок направляет его в бухгалтерию для списания (восстановления) в бюджетном (бухгалтерском) учете задолженности по платежам в бюдже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3.7. 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ab/>
        <w:tab/>
        <w:tab/>
        <w:tab/>
        <w:t>Приложени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ab/>
        <w:tab/>
        <w:tab/>
        <w:tab/>
        <w:t>к Порядку</w:t>
      </w:r>
      <w:r>
        <w:rPr/>
        <w:t xml:space="preserve"> </w:t>
      </w:r>
      <w:r>
        <w:rPr>
          <w:sz w:val="24"/>
          <w:szCs w:val="24"/>
        </w:rPr>
        <w:t xml:space="preserve">принятия решений о признании </w:t>
        <w:tab/>
        <w:tab/>
        <w:tab/>
        <w:tab/>
        <w:tab/>
        <w:tab/>
        <w:t xml:space="preserve">безнадежной к взысканию задолженности по </w:t>
        <w:tab/>
        <w:tab/>
        <w:tab/>
        <w:tab/>
        <w:tab/>
        <w:tab/>
        <w:t xml:space="preserve">платежам в бюджет  Михайловского сельсовета, </w:t>
        <w:tab/>
        <w:tab/>
        <w:tab/>
        <w:tab/>
        <w:tab/>
        <w:tab/>
        <w:t xml:space="preserve">администратором доходов бюджета, которых </w:t>
        <w:tab/>
        <w:tab/>
        <w:tab/>
        <w:tab/>
        <w:tab/>
        <w:tab/>
        <w:t xml:space="preserve">является администрация Михайловского </w:t>
        <w:tab/>
        <w:tab/>
        <w:tab/>
        <w:tab/>
        <w:tab/>
        <w:tab/>
        <w:tab/>
        <w:t>сельсовета Дзержинского района Краснояр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>УТВЕРЖДА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(наименование должност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>___________________ /________________/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( Подпись)              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 по платежам в бюджет, в отношении которых администрация сельсовета является администратором доходов бюджета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олное наименование организации (фамилия, имя, отчество физического лица) 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Идентификационный номер (ИНН) 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Основной государственный регистрационный номер (ОГРН)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Код причины постановки на учет налогоплательщика организации (КПП) (при наличии)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Сведения о платеже, по которому возникла задолжен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Код классификации доходов бюджетов РФ, по которому учитывается задолженность по платежам в бюджет бюджетной системы РФ, его наименование 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Сумма задолженности по платежам в бюджет 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Сумма задолженности по пеням и штрафам 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Дата принятия решения о признании безнадежной к взысканию задолженности по платежам в бюджет 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Подпис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/ _______________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________________/ _______________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/ _______________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/ _______________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/ _______________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Приложение № 2 к постановлению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администрации Михайловского сельсовет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Дзержинского района Красноярского кра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от 26.11.2024 года № 34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поступлению и выбытию активов и порядок ее действий в целях  подготовки  решения о признании безнадежной к взысканию задолженности по платежам в бюджет Михайловского сельсовета</w:t>
      </w:r>
      <w:r>
        <w:rPr>
          <w:rFonts w:eastAsia="Calibri"/>
          <w:sz w:val="28"/>
          <w:szCs w:val="28"/>
          <w:lang w:eastAsia="en-US"/>
        </w:rPr>
        <w:t xml:space="preserve"> Дзержинского района Красноярского края</w:t>
      </w:r>
      <w:r>
        <w:rPr>
          <w:sz w:val="28"/>
          <w:szCs w:val="28"/>
        </w:rPr>
        <w:t xml:space="preserve"> и ее списа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дникович Вера Владимировна, глава сельсовета – председатель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ягович Антонина Петровна, главный бухгалтер – заместитель председателя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льникова Анжелика Александровна, специалист администрации сельсовета – секретарь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стушенко Сергей Юрьевич,  заместитель Главы сельсовета – член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ментьев Владимир Иванович, депутат Михайловского сельского Совета депутатов – член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4:00Z</dcterms:created>
  <dc:creator>Унагаева</dc:creator>
  <dc:description/>
  <cp:keywords/>
  <dc:language>en-US</dc:language>
  <cp:lastModifiedBy>Windows User</cp:lastModifiedBy>
  <cp:lastPrinted>2024-12-18T13:16:00Z</cp:lastPrinted>
  <dcterms:modified xsi:type="dcterms:W3CDTF">2024-12-18T05:16:00Z</dcterms:modified>
  <cp:revision>6</cp:revision>
  <dc:subject/>
  <dc:title>Администрация Дзержинского сельсовета</dc:title>
</cp:coreProperties>
</file>